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urumumuzun sizlere daha iyi hizmet verilebilmesi ve hizmet kalitemizin iyileştirilmesi amacıyla objektif öneri ve düşüncelerinizi bizimle paylaşmanızı istiyoru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708"/>
        <w:gridCol w:w="835"/>
        <w:gridCol w:w="1060"/>
        <w:gridCol w:w="13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İYET KONUSU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NUNİYET DERECES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ok i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ters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rsızı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rumumuzun sahip olduğu güvenilirlik imaj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zmet taleplerinizin karşılanabilme yetene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in edilen hizmetlerin kalite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dığınız zaman ilgili kişilere ulaşa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eplerin zamanında karşılanabil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dirdiğiniz taleplere karşı gösterilen i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ebinize/sorularınıza karşı aldığınız bil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umuzun yeniliklere ve gelişmelere karşı gösterdiği açık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 personelinin yaklaşım şek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umuzdan memnuniyet derece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elirtmek istediğiniz görüş ve önerileriniz varsa yazar mısınız?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 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431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TK-GNM-FR-017/00</w:t>
      <w:tab/>
      <w:t xml:space="preserve">                           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0640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"/>
      <w:gridCol w:w="9699"/>
    </w:tblGrid>
    <w:tr>
      <w:trPr>
        <w:trHeight w:val="869" w:hRule="atLeast"/>
        <w:cantSplit w:val="true"/>
      </w:trPr>
      <w:tc>
        <w:tcPr>
          <w:tcW w:w="9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56705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Cs/>
              <w:sz w:val="32"/>
              <w:szCs w:val="32"/>
            </w:rPr>
            <w:t>MÜŞTERİ MEMNUNİYETİ ANK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3:00Z</dcterms:created>
  <dc:creator>*</dc:creator>
  <dc:description/>
  <cp:keywords/>
  <dc:language>en-US</dc:language>
  <cp:lastModifiedBy>MEHMET YILDIZ</cp:lastModifiedBy>
  <cp:lastPrinted>2019-10-22T09:41:00Z</cp:lastPrinted>
  <dcterms:modified xsi:type="dcterms:W3CDTF">2020-01-27T08:53:00Z</dcterms:modified>
  <cp:revision>3</cp:revision>
  <dc:subject/>
  <dc:title>TARİH:</dc:title>
</cp:coreProperties>
</file>